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24"/>
                <w:lang w:val="en-US" w:eastAsia="zh-CN"/>
              </w:rPr>
            </w:pPr>
            <w:r>
              <w:rPr>
                <w:rFonts w:eastAsia="黑体"/>
                <w:kern w:val="0"/>
                <w:sz w:val="24"/>
                <w:lang w:val="en-US" w:eastAsia="zh-CN"/>
              </w:rPr>
              <w:t>东安县公共客运管理办公室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5.4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.4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5.4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东安县客运办为独立核算全额拨款事业单位，的主要工作职责是：维护城市客运秩序，整治城内非法营运车辆，以及规范城内公交车、出租车营运</w:t>
            </w:r>
            <w:r>
              <w:rPr>
                <w:rFonts w:ascii="黑体" w:hAnsi="黑体" w:cs="黑体" w:eastAsia="黑体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依法打击县城各种非法载客营运行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加强公共客运监管，力求解决群众乘车难的问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维护广大经营者和乘客的合法权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共查扣违法违规车辆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维护客运市场的规范运营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标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继续深入抓好城乡公交一体化试点工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群众出行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便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eastAsia="zh-CN"/>
        </w:rPr>
        <w:t>杨海青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  <w:lang w:val="en-US" w:eastAsia="zh-CN"/>
        </w:rPr>
        <w:t xml:space="preserve">    </w:t>
      </w:r>
      <w:r>
        <w:rPr>
          <w:kern w:val="0"/>
          <w:szCs w:val="21"/>
          <w:lang w:val="en-US" w:eastAsia="zh-CN"/>
        </w:rPr>
        <w:t xml:space="preserve">13874624259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填表日期：</w:t>
      </w:r>
      <w:r>
        <w:rPr>
          <w:kern w:val="0"/>
          <w:szCs w:val="21"/>
          <w:lang w:val="en-US" w:eastAsia="zh-CN"/>
        </w:rPr>
        <w:t xml:space="preserve">2018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30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04T02:59:3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