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33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680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726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837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1285.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00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00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4557.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450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332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573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00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00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4T02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