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东安县扶贫开发办公室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县扶贫开发办公室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6.2484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6.24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6.24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落实中央、省、市扶贫开发方针、政策和规定，研究制定全县配套政策和管理细则；制定全县精准扶贫实施意见和考核办法；负责全县扶贫开发项目资金的争取、管理、监督和检查工作，做好项目的申报、指导、监督和检查；负责组织开展全县贫困户的建档立卡、贫困状况的动态监测、统计和扶贫信息化工作；负责做好贫困户生产发展和产业扶贫项目的组织实施，做好项目的申报、督导和验收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时足额发放干部职工工资福利，保证单位工作正常开展和各项任务顺利完成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全面完成脱贫攻坚任务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保障工作人员生活、工作条件，使得脱贫攻坚工作顺利进展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改善贫困群众生产生活条件，提高扶贫干部水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使贫困人口人均纯收入超过现行国家扶贫标准，达到“两不愁，三保障”</w:t>
            </w:r>
          </w:p>
          <w:p>
            <w:pPr>
              <w:pStyle w:val="Normal"/>
              <w:ind w:left="840" w:hanging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脱贫人口</w:t>
            </w:r>
            <w:r>
              <w:rPr>
                <w:kern w:val="0"/>
                <w:sz w:val="24"/>
              </w:rPr>
              <w:t>12025</w:t>
            </w:r>
            <w:r>
              <w:rPr>
                <w:kern w:val="0"/>
                <w:sz w:val="24"/>
              </w:rPr>
              <w:t>人以上，贫困村达到出列标准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个，提高贫困群众幸福指数及群众满意度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6:00Z</dcterms:created>
  <dc:creator>Administrator</dc:creator>
  <dc:description/>
  <cp:keywords/>
  <dc:language>en-US</dc:language>
  <cp:lastModifiedBy>xbany</cp:lastModifiedBy>
  <cp:lastPrinted>2018-12-10T15:19:00Z</cp:lastPrinted>
  <dcterms:modified xsi:type="dcterms:W3CDTF">2018-12-10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