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石期市工业园管委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24"/>
              </w:rPr>
              <w:t>东安县石期市工业园管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期市工业园管委会是县委、县政府直属正科级事业单位，下设办公室、财务室、信访接待室等三个科室。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石期市工业园管委会实有在职干部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，公务用车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台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主要职责是根据县委、县政府授权，具体负责工业工园区的规划开发、建设、管理、招商引资和为入园企业提供全程服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单位将建立严格的内部控制制度，按照国家财经法规和财务管理制度的规定拨付相关资金，财政资金实行国库集中支付，做到资金拨付有完整的审批程序和手续，杜绝截留、挤占、挪用、虚列支出的违法行为的发生。按规定及时公开预、决算信息，促进部门改进文风、会风，加强经费管理，推动网上办事。提高行政效率，降低行政成本。厉行节约，确保单位正常运转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部门支出占部门整体支出的比例为</w:t>
            </w:r>
            <w:r>
              <w:rPr>
                <w:b/>
                <w:kern w:val="0"/>
                <w:sz w:val="24"/>
              </w:rPr>
              <w:t>100%</w:t>
            </w:r>
            <w:r>
              <w:rPr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“三公经费”增减率达</w:t>
            </w:r>
            <w:r>
              <w:rPr>
                <w:b/>
                <w:kern w:val="0"/>
                <w:sz w:val="24"/>
              </w:rPr>
              <w:t>-10%</w:t>
            </w:r>
            <w:r>
              <w:rPr>
                <w:b/>
                <w:kern w:val="0"/>
                <w:sz w:val="24"/>
              </w:rPr>
              <w:t>以上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部门支出支付进度：按进度进行支付</w:t>
            </w:r>
            <w:r>
              <w:rPr>
                <w:b/>
                <w:kern w:val="0"/>
                <w:sz w:val="24"/>
              </w:rPr>
              <w:t>75000</w:t>
            </w:r>
            <w:r>
              <w:rPr>
                <w:b/>
                <w:kern w:val="0"/>
                <w:sz w:val="24"/>
              </w:rPr>
              <w:t>元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部门预决算及三公经费预决算公开：按文件精神及时公开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政府采购执行率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：引进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家企业到园区落户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促进当地居民就业，增加居民收入，维护社会稳定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社会效益达</w:t>
            </w:r>
            <w:r>
              <w:rPr>
                <w:b/>
                <w:kern w:val="0"/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社会公众或服务对象满意度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蒋向前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唐小清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spacing w:lineRule="auto" w:line="360"/>
        <w:ind w:left="-420" w:hanging="0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8611392991                    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 xml:space="preserve">2018   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 xml:space="preserve">11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5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8:00Z</dcterms:created>
  <dc:creator>Administrator</dc:creator>
  <dc:description/>
  <cp:keywords/>
  <dc:language>en-US</dc:language>
  <cp:lastModifiedBy>Administrator</cp:lastModifiedBy>
  <cp:lastPrinted>2017-11-20T17:30:00Z</cp:lastPrinted>
  <dcterms:modified xsi:type="dcterms:W3CDTF">2018-11-26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