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农业机械化管理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7.19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7.19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7.19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职责是加强农机化管理及服务，推广农业机械化、农机监理、新机具、新技术的引进，试验、推广、农机人员的技术培训、农机修造。专项经费主要用于对农机具的核查、农机安全生产、农业机械的推广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目标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：保障在职人员的正常办公，生活秩序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目标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：围绕目标任务，加强农机化管理及服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目标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：立足服务民生，加强农机化服务质量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产出进度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eastAsia="zh-CN"/>
              </w:rPr>
              <w:t>：在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kern w:val="0"/>
                <w:sz w:val="24"/>
                <w:lang w:val="en-US" w:eastAsia="zh-CN"/>
              </w:rPr>
              <w:t>年度保障农机局各项工作顺利开展，工资薪金按时发放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产出成本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总成本控制在</w:t>
            </w:r>
            <w:r>
              <w:rPr>
                <w:kern w:val="0"/>
                <w:sz w:val="24"/>
                <w:lang w:val="en-US" w:eastAsia="zh-CN"/>
              </w:rPr>
              <w:t>423.2768</w:t>
            </w:r>
            <w:r>
              <w:rPr>
                <w:kern w:val="0"/>
                <w:sz w:val="24"/>
                <w:lang w:eastAsia="zh-CN"/>
              </w:rPr>
              <w:t>万元，其中在职人员工资</w:t>
            </w:r>
            <w:r>
              <w:rPr>
                <w:kern w:val="0"/>
                <w:sz w:val="24"/>
                <w:lang w:val="en-US" w:eastAsia="zh-CN"/>
              </w:rPr>
              <w:t>405.2768</w:t>
            </w:r>
            <w:r>
              <w:rPr>
                <w:kern w:val="0"/>
                <w:sz w:val="24"/>
                <w:lang w:eastAsia="zh-CN"/>
              </w:rPr>
              <w:t>万元，日常公用经费</w:t>
            </w:r>
            <w:r>
              <w:rPr>
                <w:kern w:val="0"/>
                <w:sz w:val="24"/>
                <w:lang w:val="en-US" w:eastAsia="zh-CN"/>
              </w:rPr>
              <w:t>18</w:t>
            </w:r>
            <w:r>
              <w:rPr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产出数量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保障各项目的基本运转经费需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社会效益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确保资金使用效率，保障各项工作顺利进行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可持续影响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按照农机局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kern w:val="0"/>
                <w:sz w:val="24"/>
                <w:lang w:val="en-US" w:eastAsia="zh-CN"/>
              </w:rPr>
              <w:t>年工作计划，加强农机化管理和服务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服务对象满意度</w:t>
            </w: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通过推广农业机械化、农机人员的技术培训，使广大群众对农机局的满意度达到较高水平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于淑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联系电话</w:t>
      </w:r>
      <w:r>
        <w:rPr>
          <w:kern w:val="0"/>
          <w:szCs w:val="21"/>
          <w:lang w:eastAsia="zh-CN"/>
        </w:rPr>
        <w:t>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13974609456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>12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11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lenovo</cp:lastModifiedBy>
  <cp:lastPrinted>2017-11-20T17:30:00Z</cp:lastPrinted>
  <dcterms:modified xsi:type="dcterms:W3CDTF">2018-12-11T06:49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