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石期市工业园管委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24"/>
              </w:rPr>
              <w:t>东安县石期市工业园管委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1.949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1.949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1.949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石期市工业园管委会是县委、县政府直属正科级事业单位，下设办公室、财务室、信访接待室等三个科室。</w:t>
            </w:r>
          </w:p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石期市工业园管委会实有在职干部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，公务用车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台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主要职责是根据县委、县政府授权，具体负责工业工园区的规划开发、建设、管理、招商引资和为入园企业提供全程服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我单位将建立严格的内部控制制度，按照国家财经法规和财务管理制度的规定拨付相关资金，财政资金实行国库集中支付，做到资金拨付有完整的审批程序和手续，杜绝截留、挤占、挪用、虚列支出的违法行为的发生。按规定及时公开预、决算信息，促进部门改进文风、会风，加强经费管理，推动网上办事。提高行政效率，降低行政成本。厉行节约，确保单位正常运转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部门支出占部门整体支出的比例为</w:t>
            </w:r>
            <w:r>
              <w:rPr>
                <w:b/>
                <w:kern w:val="0"/>
                <w:sz w:val="24"/>
              </w:rPr>
              <w:t>100%</w:t>
            </w:r>
            <w:r>
              <w:rPr>
                <w:b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“三公经费”增减率达</w:t>
            </w:r>
            <w:r>
              <w:rPr>
                <w:b/>
                <w:kern w:val="0"/>
                <w:sz w:val="24"/>
              </w:rPr>
              <w:t>-15%</w:t>
            </w:r>
            <w:r>
              <w:rPr>
                <w:b/>
                <w:kern w:val="0"/>
                <w:sz w:val="24"/>
              </w:rPr>
              <w:t>以上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部门支出支付进度：按进度进行支付</w:t>
            </w:r>
            <w:r>
              <w:rPr>
                <w:b/>
                <w:kern w:val="0"/>
                <w:sz w:val="24"/>
              </w:rPr>
              <w:t>16000</w:t>
            </w:r>
            <w:r>
              <w:rPr>
                <w:b/>
                <w:kern w:val="0"/>
                <w:sz w:val="24"/>
              </w:rPr>
              <w:t>元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部门预决算及三公经费预决算公开：按文件精神及时公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政府采购执行率达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：引进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家企业到园区落户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促进当地居民就业，增加居民收入，维护社会稳定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标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b/>
                <w:kern w:val="0"/>
                <w:sz w:val="24"/>
              </w:rPr>
              <w:t>社会效益达</w:t>
            </w:r>
            <w:r>
              <w:rPr>
                <w:b/>
                <w:kern w:val="0"/>
                <w:sz w:val="24"/>
              </w:rPr>
              <w:t>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社会公众或服务对象满意度为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840" w:hanging="1260"/>
        <w:rPr/>
      </w:pPr>
      <w:r>
        <w:rPr>
          <w:kern w:val="0"/>
          <w:szCs w:val="21"/>
        </w:rPr>
        <w:t>填表单位负责人（签名）：</w:t>
      </w:r>
      <w:r>
        <w:rPr>
          <w:rFonts w:eastAsia="Times New Roman"/>
          <w:kern w:val="0"/>
          <w:szCs w:val="21"/>
        </w:rPr>
        <w:t xml:space="preserve">                        </w:t>
      </w:r>
      <w:r>
        <w:rPr>
          <w:kern w:val="0"/>
          <w:szCs w:val="21"/>
        </w:rPr>
        <w:t>填表人（签名）：唐小清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18611392991        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018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11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8:00Z</dcterms:created>
  <dc:creator>Administrator</dc:creator>
  <dc:description/>
  <cp:keywords/>
  <dc:language>en-US</dc:language>
  <cp:lastModifiedBy>Administrator</cp:lastModifiedBy>
  <cp:lastPrinted>2018-12-05T15:12:00Z</cp:lastPrinted>
  <dcterms:modified xsi:type="dcterms:W3CDTF">2018-12-05T0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