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农业机械化管理局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594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905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16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7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87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331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370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60.9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600.9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415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698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698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841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6587.9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6587.9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3797.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0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0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12-11T0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