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val="en-US" w:eastAsia="zh-CN"/>
        </w:rPr>
        <w:t>东安县能源生态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.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可馨爸爸</cp:lastModifiedBy>
  <cp:lastPrinted>2019-01-17T10:17:00Z</cp:lastPrinted>
  <dcterms:modified xsi:type="dcterms:W3CDTF">2019-01-17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