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共产党东安县委员会党校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30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30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65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5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5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05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85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8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0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42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06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