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委党校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专项资金绩效评价自评报告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专项概况</w:t>
      </w:r>
    </w:p>
    <w:p>
      <w:pPr>
        <w:pStyle w:val="Normal"/>
        <w:spacing w:lineRule="atLeast" w:line="240"/>
        <w:ind w:left="412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基本情况</w:t>
      </w:r>
    </w:p>
    <w:p>
      <w:pPr>
        <w:pStyle w:val="Normal"/>
        <w:spacing w:lineRule="atLeast" w:line="24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县委党校属科级事业单位，现有</w:t>
      </w:r>
      <w:r>
        <w:rPr>
          <w:rFonts w:ascii="宋体;SimSun" w:hAnsi="宋体;SimSun" w:cs="宋体;SimSun"/>
          <w:szCs w:val="21"/>
        </w:rPr>
        <w:t>在职教职工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，退休人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。内设办公室、教研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、函授站、总务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科室。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（二）主要职责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校以培养高素质的干部队伍为目标，对县、乡、村党员干部进行培训，对县直机关新进人员进行培训，切实提高全县干部素质；对农民大学生的培养，为振兴乡村储备生力军。为此我单位为抓好培训，共申报培训专项资金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万元，提升全县干部素质及培养新农村领头雁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项资金使用及管理情况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01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度专项总投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万元，其中财政资金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万元均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1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内分批拨付到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度专项资金实际使用情况如下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中青班、科干班培训费用</w:t>
      </w: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万元，县直机关新进人员培训费用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万元，农民大学生培训费用</w:t>
      </w: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万元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项目的开展主要根据县政府的安排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</w:rPr>
        <w:t>绩效总目标和阶段性目标都已按照计划完成，未逾期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333333"/>
          <w:szCs w:val="21"/>
        </w:rPr>
        <w:t>所有开支均按照我单位财务管理制度执行，资金的使用严格把关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333333"/>
          <w:szCs w:val="21"/>
        </w:rPr>
        <w:t>整个项目的运行完全按照我校内部管理制度、县委县政府及财政的有关规定执行，在审计业务开展中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</w:rPr>
        <w:t>严格人员作风，单位内部不定期进行抽查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</w:rPr>
        <w:t>不存在违规违法的问题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、专项组织实施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我单位申报的专项，均从</w:t>
      </w: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年初计划实施，并于</w:t>
      </w: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年底前完成年度绩效目标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四、专项绩效情况分析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中青班、科干班培训经费，该项目实施后实现了预定的绩效目标，项目依据充分，目标明确，预定目标设置合理，符合要求。项目共培训中青年干部</w:t>
      </w:r>
      <w:r>
        <w:rPr>
          <w:rFonts w:cs="宋体;SimSun" w:ascii="宋体;SimSun" w:hAnsi="宋体;SimSun"/>
          <w:color w:val="333333"/>
          <w:szCs w:val="21"/>
        </w:rPr>
        <w:t>79</w:t>
      </w:r>
      <w:r>
        <w:rPr>
          <w:rFonts w:ascii="宋体;SimSun" w:hAnsi="宋体;SimSun" w:cs="宋体;SimSun"/>
          <w:color w:val="333333"/>
          <w:szCs w:val="21"/>
        </w:rPr>
        <w:t>人，进一步提升了干部素质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县直机关新进人员经费，该项目实施后实现了预定的绩效目标，项目依据充分，并且目标非常明确，预定目标设置合理，符合要求。项目共培训人员</w:t>
      </w:r>
      <w:r>
        <w:rPr>
          <w:rFonts w:cs="宋体;SimSun" w:ascii="宋体;SimSun" w:hAnsi="宋体;SimSun"/>
          <w:color w:val="333333"/>
          <w:szCs w:val="21"/>
        </w:rPr>
        <w:t>61</w:t>
      </w:r>
      <w:r>
        <w:rPr>
          <w:rFonts w:ascii="宋体;SimSun" w:hAnsi="宋体;SimSun" w:cs="宋体;SimSun"/>
          <w:color w:val="333333"/>
          <w:szCs w:val="21"/>
        </w:rPr>
        <w:t>人，提高了新进人员的素质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农民大学生培养经费，该项目实施后实现了预定的绩效目标，项目依据充分，并且目标非常明确，预定目标设置合理，符合要求。项目共培训人员人，为乡村振兴储备了生力军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项目资金严格按照财务管理规定执行，下拨及时，使用科目合理，程序合法，确保了项目的顺利完成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本项目综合考评得分为</w:t>
      </w:r>
      <w:r>
        <w:rPr>
          <w:rFonts w:cs="宋体;SimSun" w:ascii="宋体;SimSun" w:hAnsi="宋体;SimSun"/>
          <w:color w:val="333333"/>
          <w:szCs w:val="21"/>
        </w:rPr>
        <w:t>98</w:t>
      </w:r>
      <w:r>
        <w:rPr>
          <w:rFonts w:ascii="宋体;SimSun" w:hAnsi="宋体;SimSun" w:cs="宋体;SimSun"/>
          <w:color w:val="333333"/>
          <w:szCs w:val="21"/>
        </w:rPr>
        <w:t>分，评价等次确定为优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五、其他需要说明的问题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一）基本经验及主要做法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明确了项目的指导思想，即坚持党的基本路线，联系国际国内形势，结合党和国家召开的重大会议精神，结合全县实际，对学员进行理论培训；组织学员深入基层、企业、可借鉴地进行学习调研；对项目实施和经费使用情况进行定期不定期地跟踪检查，确保项目实施工作正常运行，达到预期绩效目标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二）存在的问题及改正措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部分项目支出编制中，经济科目设置错误。在以后的工作中，我单位将严格按照相关制度进行会计核算，使专项资金更好地发挥其特定的作用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18.10.15.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6:00Z</dcterms:created>
  <dc:creator>User</dc:creator>
  <dc:description/>
  <cp:keywords/>
  <dc:language>en-US</dc:language>
  <cp:lastModifiedBy>User</cp:lastModifiedBy>
  <dcterms:modified xsi:type="dcterms:W3CDTF">2018-12-10T01:45:00Z</dcterms:modified>
  <cp:revision>4</cp:revision>
  <dc:subject/>
  <dc:title/>
</cp:coreProperties>
</file>