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住房和城乡规划建设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12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.8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.1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“总量控制，计划管理”的要求制定财务管理制度，从严控制经费，压缩公务开支，严格控制“三公经费”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