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住房和城乡规划建设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13.83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3.83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13.83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职责为研究拟定全县城市规划、村镇规划、工程建设、城市建设、村镇建设、建筑业、房产行业、建筑节能、城建档案、勘察设计咨询业、市政公用事业的管理规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办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相关的发展战略、中长期规划及年度计划并指导实施，进行行业管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，计划完成城乡建设投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亿元，城镇化水平提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个百分点以上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规划工作。启动县城控制性详细规划编制工作，启动美丽乡村专项规划等乡镇规划编制等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项目建设。抓好项目建设，抓好项目建设前期工作，抓好项目谋划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村镇建设。抓好芦洪市镇、大庙口镇等特色小镇建设，推进农村危房改造，完成省市下达的目标任务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4212496  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Administrator</cp:lastModifiedBy>
  <cp:lastPrinted>2017-11-20T17:30:00Z</cp:lastPrinted>
  <dcterms:modified xsi:type="dcterms:W3CDTF">2018-12-12T0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