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jc w:val="both"/>
        <w:rPr>
          <w:rFonts w:ascii="宋体" w:hAnsi="宋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Cs/>
          <w:kern w:val="0"/>
          <w:sz w:val="32"/>
          <w:szCs w:val="32"/>
          <w:lang w:val="en-US" w:eastAsia="zh-CN"/>
        </w:rPr>
        <w:t>填报单位（盖章）：东安县国土资源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东安县国土资源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02216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02216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00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02216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36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"/>
              </w:rPr>
              <w:t>（一）贯彻执行土地管理、矿产资源管理、地质环境保护法律、法规和政策；研究草拟全县国土资源管理的规范性文件；组织实施全县土地资源、矿产资源管理的技术标准、规程、规范和办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"/>
              </w:rPr>
              <w:t>（二）组织编制和实施全县土地利用总体规划、补充耕地规划、矿产资源保护和合理利用规划、地质勘查规划、地质灾害防治、地质遗迹保护规划和国土资源其它专项规划、年度计划、年度方案、应急预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"/>
              </w:rPr>
              <w:t>（三）负责全县国土资源行政执法工作，调处土地使用权、采矿权权属纠纷，查处国土资源违法案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"/>
              </w:rPr>
              <w:t>（四）拟定全县耕地保护政策和鼓励耕地开发的政策、措施，组织实施土地用途管制和基本农田保护；承办农用地转用、征用、土地开发的审查、汇总、报批工作；承办报国务院、省、市政府审批的建设用地的审查、报批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"/>
              </w:rPr>
              <w:t>（五）负责全县地籍地政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"/>
              </w:rPr>
              <w:t>（六）拟定全县土地使用权划拨、出让、租赁、作价出资、转让、交易、政府收购、储备的管理办法和乡</w:t>
            </w: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"/>
              </w:rPr>
              <w:t>镇</w:t>
            </w: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"/>
              </w:rPr>
              <w:t>村用地的管理办法并组织实施；指导农村集体非农土地使用权的流转管理；指导基准地价、标定地价评测；审查土地评估机构资格，确认和备案土地使用权价格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"/>
              </w:rPr>
              <w:t>（七）负责全县国家重点建设项目用地的统一征地管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"/>
              </w:rPr>
              <w:t>（八）依法管理采矿权授予和转让，保护合法矿业权；监督管理矿山企业的资源利用情况；监督管理地质勘查行业探矿行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"/>
              </w:rPr>
              <w:t>（九）依法管理全县矿产资源储量；组织开展全县矿产资源供需形势分析，研究拟定全县矿产资源政策和发展战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"/>
              </w:rPr>
              <w:t>（十）组织监测、防治地质灾害和保护地质遗迹；实施地下水动态监测，保护地质环境；划定并保护具有重要价值的地质遗迹保护区；指导地质灾害监测、评价和预报，组织协调重大地质灾害的防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"/>
              </w:rPr>
              <w:t>（十一）参与拟定全县国土资源有关资金、资产方面的政策，依法负责有关费用的征收、使用和资金管理；负责编制单位资金预决算，指导、监督所属单位的财务活动，管理国有资产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"/>
              </w:rPr>
              <w:t>（十二）指导监督土地登记、房屋登记、林地登记、农村土地（含耕地、草原、水域、滩涂）承包经营权登记等不动产登记工作；建立不动产统一登记制度，制定不动产权属争议的调处制度，配合相关行政主管部门做好不动产权属争议调处；牵头建立不动产登记信息基础平台建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"/>
              </w:rPr>
              <w:t>（十三）负责本系统党的建设、党风廉政建设和精神文明建设以及改革、发展、稳定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"/>
              </w:rPr>
              <w:t>（十四）承办县委、县政府交办的其他工作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按时完成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了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县委、县政府交办的各项工作任务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规范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了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土地管理秩序，优化配置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了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土地资源，确保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了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基本农田面积不减少，及时准确提供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了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全县土地利用各种数据，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对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土地市场和建设用地利用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的监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规范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了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矿产资源管理秩序，优化配置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了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矿产资源，矿产资源所有者和使用者的合法权益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得到有效保护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，地质环境保护和地质灾害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有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防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指标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指标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指标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按时完成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了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县委、县政府交办的各项工作任务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规范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了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土地管理秩序，优化配置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了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土地资源，确保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了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基本农田面积不减少，及时准确提供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了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全县土地利用各种数据，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对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土地市场和建设用地利用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的监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规范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了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矿产资源管理秩序，优化配置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了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矿产资源，矿产资源所有者和使用者的合法权益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得到有效保护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，地质环境保护和地质灾害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有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防治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pacing w:val="-11"/>
          <w:kern w:val="0"/>
          <w:szCs w:val="21"/>
        </w:rPr>
        <w:t>填表单位负责人：</w:t>
      </w:r>
      <w:r>
        <w:rPr>
          <w:spacing w:val="-11"/>
          <w:kern w:val="0"/>
          <w:szCs w:val="21"/>
          <w:lang w:eastAsia="zh-CN"/>
        </w:rPr>
        <w:t>王湘钧</w:t>
      </w:r>
      <w:r>
        <w:rPr>
          <w:rFonts w:eastAsia="Times New Roman"/>
          <w:spacing w:val="-11"/>
          <w:kern w:val="0"/>
          <w:szCs w:val="21"/>
          <w:lang w:val="en-US" w:eastAsia="zh-CN"/>
        </w:rPr>
        <w:t xml:space="preserve"> </w:t>
      </w:r>
      <w:r>
        <w:rPr>
          <w:spacing w:val="-11"/>
          <w:kern w:val="0"/>
          <w:szCs w:val="21"/>
        </w:rPr>
        <w:t>填表人</w:t>
      </w:r>
      <w:r>
        <w:rPr>
          <w:spacing w:val="-11"/>
          <w:kern w:val="0"/>
          <w:szCs w:val="21"/>
          <w:lang w:eastAsia="zh-CN"/>
        </w:rPr>
        <w:t>：骆永贵</w:t>
      </w:r>
      <w:r>
        <w:rPr>
          <w:rFonts w:eastAsia="Times New Roman"/>
          <w:spacing w:val="-11"/>
          <w:kern w:val="0"/>
          <w:szCs w:val="21"/>
        </w:rPr>
        <w:t xml:space="preserve">  </w:t>
      </w:r>
      <w:r>
        <w:rPr>
          <w:spacing w:val="-11"/>
          <w:kern w:val="0"/>
          <w:szCs w:val="21"/>
        </w:rPr>
        <w:t>联系电话：</w:t>
      </w:r>
      <w:r>
        <w:rPr>
          <w:spacing w:val="-11"/>
          <w:kern w:val="0"/>
          <w:szCs w:val="21"/>
          <w:lang w:val="en-US" w:eastAsia="zh-CN"/>
        </w:rPr>
        <w:t xml:space="preserve">0746-4231415 </w:t>
      </w:r>
      <w:r>
        <w:rPr>
          <w:spacing w:val="-11"/>
          <w:kern w:val="0"/>
          <w:szCs w:val="21"/>
        </w:rPr>
        <w:t>填表日期：</w:t>
      </w:r>
      <w:r>
        <w:rPr>
          <w:spacing w:val="-11"/>
          <w:kern w:val="0"/>
          <w:szCs w:val="21"/>
          <w:lang w:val="en-US" w:eastAsia="zh-CN"/>
        </w:rPr>
        <w:t>2018</w:t>
      </w:r>
      <w:r>
        <w:rPr>
          <w:spacing w:val="-11"/>
          <w:kern w:val="0"/>
          <w:szCs w:val="21"/>
        </w:rPr>
        <w:t>年</w:t>
      </w:r>
      <w:r>
        <w:rPr>
          <w:rFonts w:eastAsia="Times New Roman"/>
          <w:spacing w:val="-11"/>
          <w:kern w:val="0"/>
          <w:szCs w:val="21"/>
          <w:lang w:val="en-US" w:eastAsia="zh-CN"/>
        </w:rPr>
        <w:t xml:space="preserve"> </w:t>
      </w:r>
      <w:r>
        <w:rPr>
          <w:spacing w:val="-11"/>
          <w:kern w:val="0"/>
          <w:szCs w:val="21"/>
          <w:lang w:val="en-US" w:eastAsia="zh-CN"/>
        </w:rPr>
        <w:t>3</w:t>
      </w:r>
      <w:r>
        <w:rPr>
          <w:spacing w:val="-11"/>
          <w:kern w:val="0"/>
          <w:szCs w:val="21"/>
        </w:rPr>
        <w:t>月</w:t>
      </w:r>
      <w:r>
        <w:rPr>
          <w:rFonts w:eastAsia="Times New Roman"/>
          <w:spacing w:val="-11"/>
          <w:kern w:val="0"/>
          <w:szCs w:val="21"/>
          <w:lang w:val="en-US" w:eastAsia="zh-CN"/>
        </w:rPr>
        <w:t xml:space="preserve"> </w:t>
      </w:r>
      <w:r>
        <w:rPr>
          <w:spacing w:val="-11"/>
          <w:kern w:val="0"/>
          <w:szCs w:val="21"/>
          <w:lang w:val="en-US" w:eastAsia="zh-CN"/>
        </w:rPr>
        <w:t>25</w:t>
      </w:r>
      <w:r>
        <w:rPr>
          <w:spacing w:val="-11"/>
          <w:kern w:val="0"/>
          <w:szCs w:val="21"/>
        </w:rPr>
        <w:t>日</w:t>
      </w:r>
      <w:r>
        <w:rPr>
          <w:rFonts w:eastAsia="Times New Roman"/>
          <w:spacing w:val="-11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24"/>
      <w:szCs w:val="24"/>
      <w:u w:val="non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Administrator</cp:lastModifiedBy>
  <cp:lastPrinted>2017-11-20T17:30:00Z</cp:lastPrinted>
  <dcterms:modified xsi:type="dcterms:W3CDTF">2018-12-19T07:03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