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安县科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0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0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8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8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05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05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05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控支出，加强内控管理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12-14T00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