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东安县水利局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112.3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528.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112.3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528.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5658.7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861.7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193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004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0952.9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3822.0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5099.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3273.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