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"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bCs/>
          <w:kern w:val="0"/>
          <w:sz w:val="32"/>
          <w:szCs w:val="32"/>
        </w:rPr>
        <w:t>（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" w:hAnsi="宋体" w:eastAsia="黑体" w:cs="宋体"/>
          <w:bCs/>
          <w:kern w:val="0"/>
          <w:sz w:val="32"/>
          <w:szCs w:val="32"/>
          <w:lang w:eastAsia="zh-CN"/>
        </w:rPr>
      </w:pPr>
      <w:r>
        <w:rPr>
          <w:rFonts w:ascii="宋体" w:hAnsi="宋体" w:cs="宋体" w:eastAsia="黑体"/>
          <w:bCs/>
          <w:kern w:val="0"/>
          <w:sz w:val="32"/>
          <w:szCs w:val="32"/>
          <w:lang w:eastAsia="zh-CN"/>
        </w:rPr>
        <w:t>填报单位（盖章）：东安县水利局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lang w:eastAsia="zh-CN"/>
              </w:rPr>
            </w:pPr>
            <w:r>
              <w:rPr>
                <w:rFonts w:eastAsia="黑体"/>
                <w:kern w:val="0"/>
                <w:sz w:val="24"/>
                <w:lang w:eastAsia="zh-CN"/>
              </w:rPr>
              <w:t>东安县水利局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预算申请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98.0912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支出性质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254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财政拨款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68.0912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入专户管理的非税收入拨款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21.1912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76.9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31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职能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责</w:t>
            </w:r>
            <w:r>
              <w:rPr>
                <w:rFonts w:ascii="宋体" w:hAnsi="宋体" w:cs="宋体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保障全县水资源的合理开发和利用，实施水资源的统一监督管理；负责防治水旱灾害，水土流失工作；负责指导水利设施、水域及岸线的管理、保护和开发；负责重大涉水违法事件的查处，协调本县内水事纠纷，协助上级仲裁等工作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;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承办县委、县政府交办的其他工作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.</w:t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确保全年防汛抗旱工作总体安全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确保农田水利建设任务全面完成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确保水生态保护管理措施落实落细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确保加强水利队伍建设提升整体素质</w:t>
            </w:r>
          </w:p>
          <w:p>
            <w:pPr>
              <w:pStyle w:val="Normal"/>
              <w:widowControl/>
              <w:ind w:firstLine="363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始终坚持以人为本，不断增强忧患意识，坚决克服麻痹侥幸思想，牢牢把握汛情的严峻形势，严格落实“三人一库”防汛责任制，强化防汛关键措施落实，充实防汛救灾物资，提高水雨汛情预测预警保障水平，建立山洪预警系统管理机制，严格落实防汛值班制度，确保全年防汛工作总体目标顺利完成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一是全面完成冬修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.1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洪灾水毁水利设施工程。计划修复水毁工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8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处，其中水库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处、山塘河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口（座）、沟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公里。二是加快推进小型水库除险加固工程扫尾。三是确保尽快完成扬江河水闸应急抢险工程。四是争取中央财政农田水利项目县项目资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。五是争取中小河流治理项目资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元。六是解决建档立卡贫困人口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.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万安全饮水，完成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重点贫困村的安全饮水工程。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一是全面推行河长制，真正实现河长治。二是实行最严格水资源管理制度。三是深入推进水土保持工作。四是加强河道管理，严厉打击非法采砂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一是深入开展干部作风建设，严格执行领导值班制度，加强对股室、所站上班纪律、工作纪律、生活纪律的督导巡查。二是加强推进党风廉政建设，落实两个主体责任制，深入开展“纠四风、治陋习”和“雁过拔毛”式腐败问题专项整治，开展作风建设提升年活动，营造“讲规矩、改作风、树形象”勤政廉洁的氛围。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  <w:lang w:eastAsia="zh-CN"/>
        </w:rPr>
        <w:t>蒋丽萍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联系电话：</w:t>
      </w:r>
      <w:r>
        <w:rPr>
          <w:kern w:val="0"/>
          <w:szCs w:val="21"/>
          <w:lang w:val="en-US" w:eastAsia="zh-CN"/>
        </w:rPr>
        <w:t xml:space="preserve">15116621941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填表日期：</w:t>
      </w: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dc:language>en-US</dc:language>
  <cp:lastModifiedBy>Administrator</cp:lastModifiedBy>
  <cp:lastPrinted>2017-11-20T17:30:00Z</cp:lastPrinted>
  <dcterms:modified xsi:type="dcterms:W3CDTF">2019-01-08T01:18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