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  <w:t>东安县</w:t>
      </w:r>
      <w:r>
        <w:rPr>
          <w:b/>
          <w:color w:val="000000"/>
          <w:sz w:val="32"/>
          <w:szCs w:val="32"/>
          <w:shd w:fill="FFFFFF" w:val="clear"/>
        </w:rPr>
        <w:t>201</w:t>
      </w:r>
      <w:r>
        <w:rPr>
          <w:b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b/>
          <w:color w:val="000000"/>
          <w:sz w:val="32"/>
          <w:szCs w:val="32"/>
          <w:shd w:fill="FFFFFF" w:val="clear"/>
        </w:rPr>
        <w:t>年度支出经济分类决算报表（试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shd w:fill="FFFFFF" w:val="clear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在县委、县政府的坚强领导下和县人大、县政协的监督支持下，坚持以党的十九大和十八届三中、四中、五中、六中、七中全会精神为指导，紧紧围绕县委、县政府的决策部署，大力实施“生态立县、工业强县、农业稳县、旅游活县、科教兴县、依法治县”战略，深化财政预算改革，建设全面规范、公开透明的预算制度。深化财政改革、加强财政监管，切实遵循科学化、规范化、精细化管理，提升依法理财、科学理财水平，有力推动国民经济和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社会事业健康协调发展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进行支出经济分类决算报表试编，本次试编工作，主要以部门决算报表数据、总预算会计核算数据为基础，汇总形成一般公共预算支出经济分类总决算报表。本次支出经济分类决算报表试编基本情况说明如下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一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全年一般公共预算支出合计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1081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941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.45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（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8545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0.1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018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.8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2719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5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企事业单位的补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8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1.3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债务利息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21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基本建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621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4.1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其他资本性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46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1.4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）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二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全年一般公共预算支出中，财政拨款列支数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9113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（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8545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534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1960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企事业单位的补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8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债务利息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21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基本建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034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其他资本性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07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）；财政权责发生制列支数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968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（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83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58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基本建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86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其他资本性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38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三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一般公共预算基本支出合计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3915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比上年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33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.9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（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8033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775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805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债务还本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其他资本性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45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四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一般公共预算基本支出中，财政拨款列支数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3760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财政权责发生制列支数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54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东安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42:00Z</dcterms:created>
  <dc:creator>微软用户</dc:creator>
  <dc:description/>
  <dc:language>en-US</dc:language>
  <cp:lastModifiedBy>dell</cp:lastModifiedBy>
  <dcterms:modified xsi:type="dcterms:W3CDTF">2018-05-31T08:20:20Z</dcterms:modified>
  <cp:revision>23</cp:revision>
  <dc:subject/>
  <dc:title>2016年度支出经济分类决算报表（试编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