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东安县</w:t>
      </w:r>
      <w:r>
        <w:rPr>
          <w:rFonts w:ascii="黑体" w:hAnsi="黑体" w:cs="黑体" w:eastAsia="黑体"/>
          <w:sz w:val="48"/>
          <w:szCs w:val="48"/>
          <w:lang w:eastAsia="zh-CN"/>
        </w:rPr>
        <w:t>城市管理监察大队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黑体" w:eastAsia="黑体"/>
          <w:sz w:val="48"/>
          <w:szCs w:val="48"/>
        </w:rPr>
        <w:t>年部门决算</w:t>
      </w:r>
      <w:r>
        <w:rPr>
          <w:rFonts w:ascii="黑体" w:hAnsi="黑体" w:cs="黑体" w:eastAsia="黑体"/>
          <w:sz w:val="48"/>
          <w:szCs w:val="48"/>
          <w:lang w:eastAsia="zh-CN"/>
        </w:rPr>
        <w:t>情况</w:t>
      </w:r>
      <w:r>
        <w:rPr>
          <w:rFonts w:ascii="黑体" w:hAnsi="黑体" w:cs="黑体" w:eastAsia="黑体"/>
          <w:sz w:val="48"/>
          <w:szCs w:val="48"/>
        </w:rPr>
        <w:t>说明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城市管理监察大队</w:t>
      </w:r>
      <w:r>
        <w:rPr>
          <w:rFonts w:ascii="仿宋_GB2312;仿宋" w:hAnsi="仿宋_GB2312;仿宋" w:cs="仿宋" w:eastAsia="仿宋_GB2312;仿宋"/>
          <w:sz w:val="32"/>
          <w:szCs w:val="32"/>
        </w:rPr>
        <w:t>的主要工作职责是为城市建设，公用事业提供服务，负责市政工程，公用事业高空环境卫生，监督管理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安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城市管理监察大队</w:t>
      </w:r>
      <w:r>
        <w:rPr>
          <w:rFonts w:ascii="仿宋_GB2312;仿宋" w:hAnsi="仿宋_GB2312;仿宋" w:cs="仿宋" w:eastAsia="仿宋_GB2312;仿宋"/>
          <w:sz w:val="32"/>
          <w:szCs w:val="32"/>
        </w:rPr>
        <w:t>现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独立核算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内设办公室和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中队，一个渣土管理办公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城监大队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部队安置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YS060102"/>
      <w:bookmarkEnd w:id="7"/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大力整治环境，力保创建文明、卫生县城城区目标的实现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依法规范，做好广告牌管理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集中整治了摩托车乱停乱放和机动车违规停放行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集中力量巩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县城“菜园子”整治成果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化居民生活环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。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加强渣土运输管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对燃放烟花爆竹的管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对县城规划区内非法占地、违规建筑和违反环境保护等违规违法行为，按照城市建设与管理综合执法大队工作要求，做好调查摸底和日常监管工作，并建立好执法台账，确保县城规划区内不再新增加违规建筑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在加强管理的同时，做好为民服务工作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8" w:name="YS060102"/>
      <w:bookmarkEnd w:id="8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收入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其中财政拨款收入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的原因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我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了部队安置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人员经费和公用经费都要增加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支出决算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财政拨款支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财政拨款支出按用途划分，一般公共预算财政拨款基本支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其中：人员经费支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7.52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的主要原因为调资增加工资 ；机关运行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.47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机关运行经费比去年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少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9%</w:t>
      </w:r>
      <w:r>
        <w:rPr>
          <w:rFonts w:ascii="仿宋_GB2312;仿宋" w:hAnsi="仿宋_GB2312;仿宋" w:cs="仿宋" w:eastAsia="仿宋_GB2312;仿宋"/>
          <w:sz w:val="32"/>
          <w:szCs w:val="32"/>
        </w:rPr>
        <w:t>万，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是精简开支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中：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三公经费财政拨款支出共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务用车及运行维护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具体是：公务车保有量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务用车</w:t>
      </w:r>
      <w:r>
        <w:rPr>
          <w:rFonts w:ascii="仿宋_GB2312;仿宋" w:hAnsi="仿宋_GB2312;仿宋" w:cs="仿宋" w:eastAsia="仿宋_GB2312;仿宋"/>
          <w:sz w:val="32"/>
          <w:szCs w:val="32"/>
        </w:rPr>
        <w:t>维护运行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去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4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了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台工具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公务接待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25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控制和节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会议费支出情况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:201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年会议费支出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培训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培训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</w:t>
      </w:r>
      <w:bookmarkStart w:id="9" w:name="YS060103"/>
      <w:r>
        <w:rPr>
          <w:rFonts w:ascii="仿宋_GB2312;仿宋" w:hAnsi="仿宋_GB2312;仿宋" w:cs="仿宋" w:eastAsia="仿宋_GB2312;仿宋"/>
          <w:sz w:val="32"/>
          <w:szCs w:val="32"/>
        </w:rPr>
        <w:t>严控支出。</w:t>
      </w:r>
      <w:bookmarkEnd w:id="9"/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0" w:name="第七部分部门决算分析报告撰写提纲"/>
      <w:bookmarkEnd w:id="1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本年度部门决算等财务工作开展情况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3F3F3F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F3F3F"/>
          <w:sz w:val="32"/>
          <w:szCs w:val="32"/>
          <w:u w:val="none"/>
        </w:rPr>
        <w:t xml:space="preserve">本单位严格按照县财政局的要求和部署，及相关的法律法规和财务管理制度编制，上报，执行。今后的财务工作要进一步规范，加强预算管理，完善内部控制，合理支出，厉行节约，提高资金使用效益。 </w:t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FF"/>
          <w:sz w:val="32"/>
          <w:szCs w:val="32"/>
          <w:u w:val="none"/>
        </w:rPr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宋体"/>
          <w:b/>
          <w:b/>
          <w:bCs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东安县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城市管理监察大队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草长莺飞</cp:lastModifiedBy>
  <cp:lastPrinted>2017-07-18T09:28:00Z</cp:lastPrinted>
  <dcterms:modified xsi:type="dcterms:W3CDTF">2018-09-29T06:42:38Z</dcterms:modified>
  <cp:revision>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