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355" w:leader="none"/>
          <w:tab w:val="left" w:pos="13731" w:leader="none"/>
          <w:tab w:val="left" w:pos="14107" w:leader="none"/>
          <w:tab w:val="left" w:pos="14483" w:leader="none"/>
          <w:tab w:val="left" w:pos="14859" w:leader="none"/>
          <w:tab w:val="left" w:pos="15235" w:leader="none"/>
          <w:tab w:val="left" w:pos="15611" w:leader="none"/>
          <w:tab w:val="left" w:pos="15987" w:leader="none"/>
          <w:tab w:val="left" w:pos="16363" w:leader="none"/>
          <w:tab w:val="left" w:pos="16739" w:leader="none"/>
          <w:tab w:val="left" w:pos="17115" w:leader="none"/>
          <w:tab w:val="left" w:pos="17491" w:leader="none"/>
          <w:tab w:val="left" w:pos="17868" w:leader="none"/>
          <w:tab w:val="left" w:pos="19018" w:leader="none"/>
          <w:tab w:val="left" w:pos="19458" w:leader="none"/>
          <w:tab w:val="left" w:pos="19834" w:leader="none"/>
        </w:tabs>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tab/>
        <w:tab/>
        <w:tab/>
        <w:tab/>
        <w:tab/>
        <w:tab/>
        <w:tab/>
        <w:tab/>
        <w:tab/>
        <w:tab/>
        <w:tab/>
      </w:r>
    </w:p>
    <w:p>
      <w:pPr>
        <w:pStyle w:val="Normal"/>
        <w:widowControl/>
        <w:tabs>
          <w:tab w:val="clear" w:pos="420"/>
          <w:tab w:val="left" w:pos="6319" w:leader="none"/>
          <w:tab w:val="left" w:pos="11107" w:leader="none"/>
          <w:tab w:val="left" w:pos="11483" w:leader="none"/>
          <w:tab w:val="left" w:pos="12019" w:leader="none"/>
          <w:tab w:val="left" w:pos="13355" w:leader="none"/>
          <w:tab w:val="left" w:pos="13731" w:leader="none"/>
          <w:tab w:val="left" w:pos="14107" w:leader="none"/>
          <w:tab w:val="left" w:pos="14483" w:leader="none"/>
          <w:tab w:val="left" w:pos="14859" w:leader="none"/>
          <w:tab w:val="left" w:pos="15235" w:leader="none"/>
          <w:tab w:val="left" w:pos="15611" w:leader="none"/>
          <w:tab w:val="left" w:pos="15987" w:leader="none"/>
          <w:tab w:val="left" w:pos="16363" w:leader="none"/>
          <w:tab w:val="left" w:pos="16739" w:leader="none"/>
          <w:tab w:val="left" w:pos="17115" w:leader="none"/>
          <w:tab w:val="left" w:pos="17491" w:leader="none"/>
          <w:tab w:val="left" w:pos="17868" w:leader="none"/>
          <w:tab w:val="left" w:pos="19018" w:leader="none"/>
          <w:tab w:val="left" w:pos="19458" w:leader="none"/>
          <w:tab w:val="left" w:pos="19834" w:leader="none"/>
        </w:tabs>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4</w:t>
      </w:r>
    </w:p>
    <w:p>
      <w:pPr>
        <w:pStyle w:val="Normal"/>
        <w:spacing w:lineRule="exact" w:line="640"/>
        <w:jc w:val="center"/>
        <w:rPr/>
      </w:pPr>
      <w:r>
        <w:rPr>
          <w:rFonts w:ascii="黑体;SimHei" w:hAnsi="黑体;SimHei" w:cs="新宋体" w:eastAsia="黑体;SimHei"/>
          <w:sz w:val="36"/>
          <w:szCs w:val="36"/>
        </w:rPr>
        <w:t>东安县残疾人两项补贴专项资金绩效自评报告</w:t>
      </w:r>
    </w:p>
    <w:p>
      <w:pPr>
        <w:pStyle w:val="Normal"/>
        <w:spacing w:lineRule="exact" w:line="640"/>
        <w:jc w:val="center"/>
        <w:rPr>
          <w:rFonts w:ascii="仿宋_GB2312" w:hAnsi="仿宋_GB2312" w:eastAsia="仿宋_GB2312" w:cs="新宋体"/>
          <w:sz w:val="32"/>
          <w:szCs w:val="32"/>
        </w:rPr>
      </w:pPr>
      <w:r>
        <w:rPr>
          <w:rFonts w:ascii="仿宋_GB2312" w:hAnsi="仿宋_GB2312" w:cs="新宋体" w:eastAsia="仿宋_GB2312"/>
          <w:sz w:val="32"/>
          <w:szCs w:val="32"/>
        </w:rPr>
        <w:t>（参考提纲）</w:t>
      </w:r>
    </w:p>
    <w:p>
      <w:pPr>
        <w:pStyle w:val="Normal"/>
        <w:spacing w:lineRule="exact" w:line="640"/>
        <w:ind w:firstLine="800"/>
        <w:rPr>
          <w:rFonts w:ascii="仿宋_GB2312" w:hAnsi="仿宋_GB2312" w:eastAsia="仿宋_GB2312" w:cs="新宋体"/>
          <w:sz w:val="32"/>
          <w:szCs w:val="32"/>
        </w:rPr>
      </w:pPr>
      <w:r>
        <w:rPr>
          <w:rFonts w:ascii="仿宋_GB2312" w:hAnsi="仿宋_GB2312" w:cs="新宋体" w:eastAsia="仿宋_GB2312"/>
          <w:sz w:val="32"/>
          <w:szCs w:val="32"/>
        </w:rPr>
        <w:t>一、项目概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项目单位基本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项目基本情况简介，包括项目基本性质、用途和主要内容、涉及范围等。</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项目资金使用及管理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项目资金（包括财政资金、自筹资金等）安排落实、总投入等情况分析。</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项目资金（主要是指财政资金）实际使用情况分析。</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项目资金管理情况分析，主要包括管理制度、办法的制订及执行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项目组织实施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项目组织情况分析，主要包括项目招投标、调整、竣工验收等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项目管理情况分析，主要包括项目管理制度建设、日常检查监督管理等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四、项目绩效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五、其他需要说明的问题</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后续工作计划。</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主要经验做法、存在的问题和建议。主要包括资金安排、使用过程中的经验、做法、存在的问题、改进措施和有关建议等。</w:t>
      </w:r>
      <w:r>
        <w:br w:type="page"/>
      </w:r>
    </w:p>
    <w:p>
      <w:pPr>
        <w:pStyle w:val="Normal"/>
        <w:widowControl/>
        <w:spacing w:lineRule="exact" w:line="60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5</w:t>
      </w:r>
    </w:p>
    <w:p>
      <w:pPr>
        <w:pStyle w:val="Normal"/>
        <w:spacing w:lineRule="exact" w:line="560"/>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exact" w:line="560"/>
        <w:jc w:val="center"/>
        <w:rPr>
          <w:rFonts w:ascii="仿宋_GB2312" w:hAnsi="仿宋_GB2312" w:eastAsia="仿宋_GB2312" w:cs="新宋体"/>
          <w:sz w:val="36"/>
          <w:szCs w:val="36"/>
        </w:rPr>
      </w:pPr>
      <w:r>
        <w:rPr>
          <w:rFonts w:ascii="仿宋_GB2312" w:hAnsi="仿宋_GB2312" w:cs="新宋体" w:eastAsia="仿宋_GB2312"/>
          <w:sz w:val="36"/>
          <w:szCs w:val="36"/>
        </w:rPr>
        <w:t>现场评价回执单</w:t>
      </w:r>
    </w:p>
    <w:p>
      <w:pPr>
        <w:pStyle w:val="Normal"/>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pPr>
      <w:r>
        <w:rPr>
          <w:rFonts w:ascii="仿宋_GB2312" w:hAnsi="仿宋_GB2312" w:cs="新宋体" w:eastAsia="仿宋_GB2312"/>
          <w:sz w:val="32"/>
          <w:szCs w:val="32"/>
        </w:rPr>
        <w:t>县财政局预算绩效管理股：</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根据你股安排由</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位同志组成的绩效评价工作组，于</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至</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对我单位</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项目进行了现场评价，对评价组的评价结论、工作态度、工作方法、廉政等情况意见如下：</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单位负责人（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单位公章</w:t>
      </w:r>
    </w:p>
    <w:p>
      <w:pPr>
        <w:pStyle w:val="Normal"/>
        <w:ind w:left="4960" w:hanging="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注：</w:t>
      </w:r>
      <w:r>
        <w:rPr>
          <w:rFonts w:eastAsia="仿宋_GB2312" w:cs="新宋体" w:ascii="仿宋_GB2312" w:hAnsi="仿宋_GB2312"/>
          <w:sz w:val="32"/>
          <w:szCs w:val="32"/>
        </w:rPr>
        <w:t>1</w:t>
      </w:r>
      <w:r>
        <w:rPr>
          <w:rFonts w:ascii="仿宋_GB2312" w:hAnsi="仿宋_GB2312" w:cs="新宋体" w:eastAsia="仿宋_GB2312"/>
          <w:sz w:val="32"/>
          <w:szCs w:val="32"/>
        </w:rPr>
        <w:t>、列评价组全部人员姓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 xml:space="preserve">、被评价单位意见篇幅较长请另附页，并签注“意见另附”。 </w:t>
      </w:r>
    </w:p>
    <w:sectPr>
      <w:headerReference w:type="default" r:id="rId2"/>
      <w:footerReference w:type="default" r:id="rId3"/>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表格内容"/>
    <w:basedOn w:val="TextBody"/>
    <w:qFormat/>
    <w:pPr>
      <w:suppressLineNumbers/>
      <w:suppressAutoHyphens w:val="true"/>
      <w:jc w:val="left"/>
    </w:pPr>
    <w:rPr>
      <w:rFonts w:cs="Tahom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8:00Z</dcterms:created>
  <dc:creator>奉茂林</dc:creator>
  <dc:description/>
  <cp:keywords/>
  <dc:language>en-US</dc:language>
  <cp:lastModifiedBy>微软用户</cp:lastModifiedBy>
  <cp:lastPrinted>2014-09-04T09:19:00Z</cp:lastPrinted>
  <dcterms:modified xsi:type="dcterms:W3CDTF">2017-11-09T08:24:00Z</dcterms:modified>
  <cp:revision>3</cp:revision>
  <dc:subject/>
  <dc:title>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