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sz w:val="36"/>
          <w:szCs w:val="36"/>
        </w:rPr>
        <w:t>年东安县机关事务服务中心决算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部门基本情况</w:t>
      </w:r>
    </w:p>
    <w:p>
      <w:pPr>
        <w:pStyle w:val="Normal"/>
        <w:ind w:firstLine="588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部门机构设置、职能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机构设置：内设办公室、水电股、保卫股、综合服务股、园林环卫股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．主要职能。本单位主要工作职责是：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机关大院内所有国有资产的管理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机关大院的正常供水、供电及安全监督检查和服务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机关大院的安全保卫、消防预防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机关大院的基建、绿化、美化、环境保护的规划及组织实施工作和机关公共卫生管理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四大家全县性会议的经费预结算、会议服务、机关大会议室和会展中心的服务管理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东安宾馆和机关食堂的经营管理、会议接待及机关事务管理局所属经济实体的经济和管理工作；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负责县委、县人大、县政府、县政协领导交办的其他工作事项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人员构成情况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正式在编在岗班干部职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。与上年度一致，无变化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完成的主要工作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服务工作有新提升。营造了优美环境。注重了餐饮服务。规范了会务接待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保障工作有新力度。做好了机关庭院的日常维修。加强了水电设备的维护。强化了机关安全保卫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管理工作有新成效。节能工作管理进一步提升。公车管理和改革工作取得成效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中心工作有新突破。执行县委决策部署，大力开展创卫、创文、美丽机关建设活动。积极开展联系点扶贫。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自身建设有新提高。一是以“两学一做”活动为载体，凝心聚力，推进工作。二是完善制度，严格考核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收入决算说明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收入决算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。其中：当年财政拨款收入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变化原因：充分发挥资金效益，减少公务支出，压缩项目建设支出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支出决算说明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支出决算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财政拨款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。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变化原因：充分发挥资金效益，减少公务支出，压缩项目建设支出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财政拨款支出按用途划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其中：基本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变化原因：减少了公务支出和日常维护支出。项目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同比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增加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变化原因：行政中心大院随着使用时间的增长，维修项目逐年增加，维修成本也在提高，本年度进行了大型修缮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“三公经费”支出说明</w:t>
      </w:r>
    </w:p>
    <w:p>
      <w:pPr>
        <w:pStyle w:val="Normal"/>
        <w:ind w:firstLine="58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“三公经费”财政拨款支出共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与上年决算数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减少原因严格执行各项规定，减少了公务接待，规范了公务出行等，大力倡导勤俭节约，提高资金使用效率。具体情况如下：</w:t>
      </w:r>
    </w:p>
    <w:p>
      <w:pPr>
        <w:pStyle w:val="Normal"/>
        <w:ind w:firstLine="58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因公出国（境）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支出；</w:t>
      </w:r>
    </w:p>
    <w:p>
      <w:pPr>
        <w:pStyle w:val="Normal"/>
        <w:ind w:firstLine="58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万元，具体是：公务车保有量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全年运行维护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3.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减少原因为压缩开支，厉行节约，严格管理。</w:t>
      </w:r>
    </w:p>
    <w:p>
      <w:pPr>
        <w:pStyle w:val="Normal"/>
        <w:ind w:firstLine="588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公务接待费支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.9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减少原因为厉行节约，减少开支。主要用于接待各县市来我县学习交流后勤管理及公车改革等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机关运行经费支出说明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机关运行经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3.8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同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万元，减少原因是充分发挥资金效益，减少日常办公等支出，压缩基本建设支出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六、政府采购支出说明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年政府采购</w:t>
      </w:r>
      <w:r>
        <w:rPr>
          <w:rFonts w:eastAsia="仿宋_GB2312;微软雅黑" w:cs="仿宋_GB2312;微软雅黑" w:ascii="仿宋_GB2312;微软雅黑" w:hAnsi="仿宋_GB2312;微软雅黑"/>
          <w:color w:val="FF0000"/>
          <w:sz w:val="30"/>
          <w:szCs w:val="30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FF0000"/>
          <w:sz w:val="30"/>
          <w:szCs w:val="30"/>
        </w:rPr>
        <w:t>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七、进行部门决算分析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单位与县财政对编制、送审、批复的要求还存在一定的差距，在今后的工作中努力按照县委、县政府和县财政的要求和规定做好每年的年初预算，并在今后的工作中坚决按预算执行，使我单位的预算数和决算数保持一致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八、提出改进措施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进一步规范财务手续，加强预算管理，完善内部控制，合理支出，厉行节约，提高资金使用效益。</w:t>
      </w:r>
    </w:p>
    <w:p>
      <w:pPr>
        <w:pStyle w:val="Normal"/>
        <w:ind w:firstLine="588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26:00Z</dcterms:created>
  <dc:creator>cxb</dc:creator>
  <dc:description/>
  <cp:keywords/>
  <dc:language>en-US</dc:language>
  <cp:lastModifiedBy>dell</cp:lastModifiedBy>
  <dcterms:modified xsi:type="dcterms:W3CDTF">2017-08-01T00:57:00Z</dcterms:modified>
  <cp:revision>6</cp:revision>
  <dc:subject/>
  <dc:title>2016年东安县XX单位决算情况说明(模板)</dc:title>
</cp:coreProperties>
</file>