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信访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丁元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周爱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陆家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3860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65618726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50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信访局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丁元伍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4T09:31:51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