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中共东安县委员会办公室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唐振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周玮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唐友玲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12226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行政中心七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06594196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4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,99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95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9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中共东安县委员会办公室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振宇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5T01:22:45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