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法制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雷建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雷建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陆家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3860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383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法制办公室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雷建荣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4T08:59:36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