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东安县驻长沙办事处决算情况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部门机构设置、职能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安县驻长办主要工作职责：负责信访维稳工作，接待本县上访人员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275" w:first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人员构成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275"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 ）</w:t>
      </w:r>
      <w:r>
        <w:rPr>
          <w:rFonts w:ascii="仿宋" w:hAnsi="仿宋" w:cs="仿宋" w:eastAsia="仿宋"/>
          <w:sz w:val="32"/>
          <w:szCs w:val="32"/>
        </w:rPr>
        <w:t>本单位为全额事业拨款单位、核定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现有在职干部职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决算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收入决算 </w:t>
      </w:r>
      <w:r>
        <w:rPr>
          <w:rFonts w:eastAsia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其中：当年财政拨款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126 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决算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 xml:space="preserve">126 </w:t>
      </w:r>
      <w:r>
        <w:rPr>
          <w:rFonts w:ascii="仿宋_GB2312;仿宋" w:hAnsi="仿宋_GB2312;仿宋" w:eastAsia="仿宋_GB2312;仿宋"/>
          <w:sz w:val="32"/>
          <w:szCs w:val="32"/>
        </w:rPr>
        <w:t>万元，财政拨款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126 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，其中：基本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126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 项目支出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支出共</w:t>
      </w:r>
      <w:r>
        <w:rPr>
          <w:rFonts w:eastAsia="仿宋_GB2312;仿宋" w:ascii="仿宋_GB2312;仿宋" w:hAnsi="仿宋_GB2312;仿宋"/>
          <w:sz w:val="32"/>
          <w:szCs w:val="32"/>
        </w:rPr>
        <w:t xml:space="preserve">8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与上年决算数同比增加 </w:t>
      </w: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万元，增减原因为神华火电项目及维稳费用开支增加 ，具体情况如下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 无 支出；</w:t>
      </w:r>
    </w:p>
    <w:p>
      <w:pPr>
        <w:pStyle w:val="Normal"/>
        <w:ind w:left="479" w:firstLine="16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用车购置及运行维护费支出 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具体是：公务车保有量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全年运行维护费支出 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同比增加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增加原因为神华火电项目业务联系及车辆老化维护费用增加 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接待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4.5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同比增加 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增加原因为神华火电项目业务联系及接访业务增加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机关运行经费支出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84.36 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 xml:space="preserve">10.86 </w:t>
      </w:r>
      <w:r>
        <w:rPr>
          <w:rFonts w:ascii="仿宋_GB2312;仿宋" w:hAnsi="仿宋_GB2312;仿宋" w:eastAsia="仿宋_GB2312;仿宋"/>
          <w:sz w:val="32"/>
          <w:szCs w:val="32"/>
        </w:rPr>
        <w:t>万元，变化原因为严格控制支出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采购支出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政府采购支出无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进行部门决算分析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办严格按照县财政局的要求和部署，切实加强单位的财务管理，及时安排专人办理决算的组织、编报工作，并按要求对决算进行了公开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但在编制和公开过程中还存在许多不足，今后一定及时改正和不断完善，力争将部门决算工作做得更好。要进一步规范财务工作，加强预算管理，完善内部控制，合理支出，厉行节约，提高资金使用效益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6:00Z</dcterms:created>
  <dc:creator>dell</dc:creator>
  <dc:description/>
  <cp:keywords/>
  <dc:language>en-US</dc:language>
  <cp:lastModifiedBy>dell</cp:lastModifiedBy>
  <dcterms:modified xsi:type="dcterms:W3CDTF">2017-08-01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