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统计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奉海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徐祖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苏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34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375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34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统计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奉海军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8:24:05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