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  <w:t>2016</w:t>
      </w:r>
      <w:r>
        <w:rPr>
          <w:rFonts w:ascii="黑体" w:hAnsi="黑体" w:eastAsia="黑体"/>
          <w:b/>
          <w:sz w:val="48"/>
          <w:szCs w:val="48"/>
        </w:rPr>
        <w:t>年度行政事业单位内部控制报告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left="1869" w:firstLine="5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公章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名 称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东安县政务服务中心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 位 负 责 人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廖艳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)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牵头部门负责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廖艳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  表  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文声爽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 话 号 码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239377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地 址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东安县开发区金源大厦二楼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 政 编 码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2590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报 送 日 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2017-04-14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/>
        <w:ind w:firstLine="2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tbl>
      <w:tblPr>
        <w:tblW w:w="1290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64"/>
        <w:gridCol w:w="2192"/>
        <w:gridCol w:w="567"/>
        <w:gridCol w:w="1985"/>
        <w:gridCol w:w="2410"/>
        <w:gridCol w:w="2127"/>
        <w:gridCol w:w="1843"/>
      </w:tblGrid>
      <w:tr>
        <w:trPr>
          <w:trHeight w:val="624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性质</w:t>
            </w:r>
          </w:p>
        </w:tc>
        <w:tc>
          <w:tcPr>
            <w:tcW w:w="7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行政单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73562112</w:t>
            </w:r>
          </w:p>
        </w:tc>
      </w:tr>
      <w:tr>
        <w:trPr>
          <w:trHeight w:val="624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内设机构数量</w:t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编制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本年度支出总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,810,000</w:t>
            </w:r>
          </w:p>
        </w:tc>
      </w:tr>
      <w:tr>
        <w:trPr>
          <w:trHeight w:val="973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末实有人数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一般公共预算财政拨款（补助）开支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经费自理人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填写说明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此表由各行政事业单位如实填写，并对所填情况的真实性、完整性负责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内的年、月、日一律用公历和阿拉伯数字表示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话号码处填写填表人的联系电话号码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上年度支出总额”应与当年决算数一致，金额单位为元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年末实有人数”中，按“一般公共预算财政拨款（补助）开支人数”及“经费自理人数”分开填写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涉及内部权力集中的重点领域和关键岗位”一般包括财政资金分配使用、国有资产监管、政府投资、政府采购、公共资源转让、公共工程建设等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建立健全内部控制制度情况”栏中，如单位不涉及某项业务，则在该项业务行勾选“不适用”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建立健全内部控制制度情况” 栏中“制定制度的政策依据”应填写制定各项制度所依据的政策名称及文件编号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建立健全内部控制制度情况” 栏中，如单位无法详列所有制度的，应将制度清单作为本表的附表一并报送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内部控制工作的经验、做法及取得的成效” 栏中应主要填写单位在建立与实施内部控制的过程中总结出的经验、做法，以及在预算业务管理、收支业务管理、政府采购业务管理、资产管理、建设项目管理、合同管理等经济业务领域中建立与实施内部控制后取得的成效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内部控制工作中存在的问题与遇到的困难” 栏中应主要包括单位在建立与实施内部控制过程中出现的问题、单位在自我评价过程中发现的问题以及工作中遇到的困难。纪检、巡视、审计、财政检查等外部检查发现的与本单位预算业务管理、收支业务管理、政府采购业务管理、资产管理、建设项目管理、合同管理等经济业务领域相关的内部控制问题，也应一并反映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134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告中留有位置不足的，填报单位可以自行加页，但文字应简明扼要、突出重点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32"/>
        <w:gridCol w:w="918"/>
        <w:gridCol w:w="55"/>
        <w:gridCol w:w="654"/>
        <w:gridCol w:w="1251"/>
        <w:gridCol w:w="465"/>
        <w:gridCol w:w="556"/>
        <w:gridCol w:w="284"/>
        <w:gridCol w:w="600"/>
        <w:gridCol w:w="1905"/>
        <w:gridCol w:w="330"/>
        <w:gridCol w:w="708"/>
        <w:gridCol w:w="867"/>
        <w:gridCol w:w="1905"/>
        <w:gridCol w:w="1906"/>
      </w:tblGrid>
      <w:tr>
        <w:trPr>
          <w:trHeight w:val="548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东安县政务服务中心</w:t>
            </w:r>
          </w:p>
        </w:tc>
      </w:tr>
      <w:tr>
        <w:trPr>
          <w:trHeight w:val="1173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承担内部控制建立与实施责任情况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主持制定工作方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明确工作分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配备工作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健全工作机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充分利用信息化手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请描述）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9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成立单位内部控制领导机构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67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内部控制领导机构构成人数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645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是否在单位内部控制领导机构中担任负责人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307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班子成员是否在单位内部控制领导机构中任职</w:t>
            </w:r>
          </w:p>
        </w:tc>
        <w:tc>
          <w:tcPr>
            <w:tcW w:w="1148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如是，请详列姓名及职务：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廖艳萍</w:t>
            </w:r>
          </w:p>
        </w:tc>
      </w:tr>
      <w:tr>
        <w:trPr>
          <w:trHeight w:val="624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专题培训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风险评估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668" w:hRule="atLeast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对单位经济业务流程进行梳理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业务管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他管理领域</w:t>
            </w:r>
          </w:p>
        </w:tc>
      </w:tr>
      <w:tr>
        <w:trPr>
          <w:trHeight w:val="534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0" w:name="OLE_LINK6"/>
            <w:bookmarkStart w:id="1" w:name="OLE_LINK5"/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0"/>
            <w:bookmarkEnd w:id="1"/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编制经济流程图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bookmarkStart w:id="2" w:name="OLE_LINK11"/>
            <w:bookmarkStart w:id="3" w:name="OLE_LINK10"/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2"/>
            <w:bookmarkEnd w:id="3"/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牵头部门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监督部门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34"/>
        <w:gridCol w:w="490"/>
        <w:gridCol w:w="404"/>
        <w:gridCol w:w="1316"/>
        <w:gridCol w:w="238"/>
        <w:gridCol w:w="970"/>
        <w:gridCol w:w="8"/>
        <w:gridCol w:w="774"/>
        <w:gridCol w:w="694"/>
        <w:gridCol w:w="657"/>
        <w:gridCol w:w="811"/>
        <w:gridCol w:w="978"/>
        <w:gridCol w:w="876"/>
        <w:gridCol w:w="676"/>
        <w:gridCol w:w="405"/>
        <w:gridCol w:w="489"/>
        <w:gridCol w:w="2448"/>
      </w:tblGrid>
      <w:tr>
        <w:trPr>
          <w:trHeight w:val="335" w:hRule="atLeast"/>
        </w:trPr>
        <w:tc>
          <w:tcPr>
            <w:tcW w:w="14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以下工作职责是否由同一人担任：</w:t>
            </w:r>
          </w:p>
        </w:tc>
      </w:tr>
      <w:tr>
        <w:trPr>
          <w:trHeight w:val="41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业务管理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</w:tr>
      <w:tr>
        <w:trPr>
          <w:trHeight w:val="62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预算编制与预算审批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收款和会计核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采购需求制定和内部审批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办理货币资金业务的全过程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项目建设和可行性研究与项目决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合同的拟订与审核</w:t>
            </w:r>
          </w:p>
        </w:tc>
      </w:tr>
      <w:tr>
        <w:trPr>
          <w:trHeight w:val="55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预算审批与预算执行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支出申请和内部审批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采购文件</w:t>
            </w:r>
            <w:r>
              <w:rPr>
                <w:rFonts w:ascii="宋体" w:hAnsi="宋体" w:cs="宋体"/>
                <w:color w:val="000000"/>
                <w:sz w:val="24"/>
              </w:rPr>
              <w:t>编制与复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无形资产的</w:t>
            </w:r>
            <w:r>
              <w:rPr>
                <w:rFonts w:ascii="宋体" w:hAnsi="宋体" w:cs="宋体"/>
                <w:color w:val="000000"/>
                <w:sz w:val="24"/>
              </w:rPr>
              <w:t>研究与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概预算编制与审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合同的审核与审批</w:t>
            </w:r>
          </w:p>
        </w:tc>
      </w:tr>
      <w:tr>
        <w:trPr>
          <w:trHeight w:val="5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预算执行与分析评价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付款审批和付款执行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签订与验收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对外</w:t>
            </w:r>
            <w:r>
              <w:rPr>
                <w:color w:val="000000"/>
                <w:sz w:val="24"/>
              </w:rPr>
              <w:t>投资的可行性研究与评估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项目实施与价款支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的审批与订立</w:t>
            </w:r>
          </w:p>
        </w:tc>
      </w:tr>
      <w:tr>
        <w:trPr>
          <w:trHeight w:val="41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决算编制与审核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业务经办与会计核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验收与保管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资产配置</w:t>
            </w:r>
            <w:r>
              <w:rPr>
                <w:color w:val="000000"/>
                <w:sz w:val="24"/>
              </w:rPr>
              <w:t>、使用和处置的决策、</w:t>
            </w:r>
            <w:r>
              <w:rPr>
                <w:color w:val="000000"/>
                <w:sz w:val="24"/>
              </w:rPr>
              <w:t>执行</w:t>
            </w:r>
            <w:r>
              <w:rPr>
                <w:color w:val="000000"/>
                <w:sz w:val="24"/>
              </w:rPr>
              <w:t>与监督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竣工决算与竣工审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合同的执行与监督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4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涉及内部权力集中的重点领域和关键岗位建立制衡机制的情况：</w:t>
            </w:r>
          </w:p>
        </w:tc>
      </w:tr>
      <w:tr>
        <w:trPr>
          <w:trHeight w:val="263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分事行权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分岗设权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分级授权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关键岗位轮岗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专项审计</w:t>
            </w:r>
          </w:p>
        </w:tc>
      </w:tr>
      <w:tr>
        <w:trPr>
          <w:trHeight w:val="416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经济和业务活动的决策、执行、监督，是否明确分工、相互分离、分别行权？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涉及经济和业务活动的相关岗位，是否依职定岗、分岗定权、权责明确？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各管理层级和各工作岗位，是否依法依规分别授权，明确授权范围、授权对象、授权期限、授权与行权责任、一般授权与特殊授权界限？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重点领域的关键岗位，是否建立干部交流和定期轮岗制度？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具备轮岗条件的单位，是否对关键岗位涉及的相关业务采用专项审计等控制措施？</w:t>
            </w:r>
          </w:p>
        </w:tc>
      </w:tr>
      <w:tr>
        <w:trPr>
          <w:trHeight w:val="512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8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建立了信息系统，并将内部控制要求嵌入其中</w:t>
            </w:r>
          </w:p>
        </w:tc>
        <w:tc>
          <w:tcPr>
            <w:tcW w:w="881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5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立健全内部控制制度情况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业务</w:t>
            </w:r>
            <w:r>
              <w:rPr>
                <w:color w:val="000000"/>
                <w:sz w:val="24"/>
              </w:rPr>
              <w:t>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建立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建立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适用</w:t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算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支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府采购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项目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同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领域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制度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4" w:name="OLE_LINK18"/>
            <w:bookmarkStart w:id="5" w:name="OLE_LINK17"/>
            <w:r>
              <w:rPr>
                <w:sz w:val="24"/>
              </w:rPr>
              <w:t>制定制度的政策依据</w:t>
            </w:r>
            <w:bookmarkEnd w:id="4"/>
            <w:bookmarkEnd w:id="5"/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制度主要管控的风险点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预算编制不科学、不合理，业务活动与其财力支持相脱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的额度和标准执行预算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金收支和预算追加调整随意无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编报决算报表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重视决算分析工作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决算分析结果未得到有效运用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单位预算与决算相互脱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开展预算绩效管理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评价结果未得到有效应用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岗位设置不合理导致错误或舞弊发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收费许可规定的项目和标准收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收入金额不实、应收未收或者私设“小金库”的情形时有发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票据、印章管理松散，存在收入资金流失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相容岗位未实现相互分离，导致错误或舞弊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预算执行不力甚至发生支出业务违法违规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报销时单据审核不严格，存在使用虚假票据套取资金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符合国库集中支付、政府采购、公务卡结算等规定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能按期还本付息、单位利益受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债务监控不严、债务的具体情况不清、未做好还本付息的安排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债务未按国家统一的会计制度纳入会计核算，形成了账外债务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活动与业务活动相脱节，出现资金浪费或资产闲置等问题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需求审核不严格，需求参数不公允，验收不严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活动不规范，未按规定选择采购方式、发布采购信息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业务档案管理不善，信息缺失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货币资金被挪用和贪污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产领用未履行审批手续、资产发出未正确登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因保管不善、操作不当导致资产被盗、发生毁损等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无形资产权属不清，导致法律纠纷，造成经济损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因日常维护不当降低了资产使用年限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长期闲置，造成资产使用效率低下、资源浪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应当投保的资产没有投保，不能有效防范资产损失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缺乏有效的资产记录和清查盘点机制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产处置行为不合法、不合规或者存在舞弊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国家有关规定进行对外投资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外投资决策未经集体决策，缺乏充分可行性论证，导致投资失败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相容岗位未实现有效分离，导致舞弊或腐败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投资缺乏有效的追踪，未及时根据环境变化调整策略或收回投资</w:t>
            </w:r>
          </w:p>
        </w:tc>
      </w:tr>
      <w:tr>
        <w:trPr>
          <w:trHeight w:val="26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内部控制工作的经验、做法及取得的成效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4"/>
                <w:lang w:eastAsia="zh-CN"/>
              </w:rPr>
              <w:t>全面开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摸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，客观评价总结。在各行政事业单位领导小组的直接领导下，按照《行政事业单位内部控制基础性评价指标评分表》及填表说明，组织开展了内部控制基础性评价工作，对各行政事业单位内部控制基础性工作进行全面认真的评价，实事求是的量化打分，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内部</w:t>
            </w:r>
            <w:r>
              <w:rPr>
                <w:sz w:val="24"/>
              </w:rPr>
              <w:t>控制工作中存在的问题与遇到的困难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）制度建设不够完善。过去各项业务工作制定了一些规章制度，但对照行政事业单位内部控制规范的要求，内控制度建设方面还存在很大的差距，内控制度还没有全面覆盖，已建立的制度还不够完善，开展内控风险评估工作做得还很不到位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未对权利运行的制约加强监督。虽然全县行政事业单位大部分构建了健康的权利运行机制，确保决策权、执行权、监督权相互制约、相互协调，但还有相当一部分单位没有形成真正的督查决策权、执行权等权利行使的机制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三）未建立内部控制管理信息系统。</w:t>
            </w:r>
            <w:r>
              <w:rPr>
                <w:sz w:val="24"/>
                <w:lang w:eastAsia="zh-CN"/>
              </w:rPr>
              <w:t>2016</w:t>
            </w:r>
            <w:r>
              <w:rPr>
                <w:sz w:val="24"/>
                <w:lang w:eastAsia="zh-CN"/>
              </w:rPr>
              <w:t>年我们虽然建立了内部控制基础性评价系统，但是我县还没有真正建立内部控制管理信息系统，未能适应现代化管理的需要。这也是我们在单位层面上失分较多的主要原因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四）预算控制不够到位。一是我县相当一部分单位没有将本机关的预算指标，按照部门进行分解，预算支出没有细化到具体部门、具体项目，达不到逐项逐笔核定、对应支出的要求。二是预算执行存在差异，主要是年初预算编制时，有些工作缺乏预见性、决定性，中途因为工作需要，普遍存在临时追加预算情况，预算缺乏严肃性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一步</w:t>
            </w:r>
            <w:r>
              <w:rPr>
                <w:sz w:val="24"/>
              </w:rPr>
              <w:t>内部控制工作计划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）高度重视精心组织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积极推进制度建设，保证内部控制制度在我县得以长效运行。</w:t>
            </w:r>
            <w:r>
              <w:rPr>
                <w:rFonts w:eastAsia="Times New Roman"/>
                <w:sz w:val="24"/>
                <w:lang w:eastAsia="zh-CN"/>
              </w:rPr>
              <w:t xml:space="preserve">                            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三）检查落实整改，切实有效地防范各类风险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四）建立信息系统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（五）加强全员学习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sz w:val="24"/>
              </w:rPr>
              <w:t>当前行政事业单位内部控制工作的意见或建议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实施内部控制基础性评价工作中，我们深刻领会到此项工作的重要性：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展基础性评价工作明确了单位内部控制的基本要求和重点内容，使各部门、各单位在内部控制建设过程中能够做到有的放矢、心中有数，围绕重点工作开展内部控制体系建设。在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摸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评价过程中也发现了不足之处和薄弱环节，我们将针对性地建立起健全的内部控制体系，推动全县各单位内部控制制度完善与实施工作。同时，我们也深刻认识到内部控制机制的重要性：建立一套科学合理的控制制度，不仅可以规范单位的管理，促进各项工作的顺利开展，保护各类资产的安全性和完整性，也可以有效地堵住漏洞</w:t>
            </w:r>
            <w:r>
              <w:rPr>
                <w:sz w:val="24"/>
                <w:lang w:eastAsia="zh-CN"/>
              </w:rPr>
              <w:t>,</w:t>
            </w:r>
            <w:r>
              <w:rPr>
                <w:sz w:val="24"/>
                <w:lang w:eastAsia="zh-CN"/>
              </w:rPr>
              <w:t>防止各种舞弊和腐败的发生。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21" w:footer="49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02:00Z</dcterms:created>
  <dc:creator>zm</dc:creator>
  <dc:description/>
  <dc:language>en-US</dc:language>
  <cp:lastModifiedBy>soos</cp:lastModifiedBy>
  <cp:lastPrinted>2016-11-23T14:04:00Z</cp:lastPrinted>
  <dcterms:modified xsi:type="dcterms:W3CDTF">2017-04-15T01:07:23Z</dcterms:modified>
  <cp:revision>33</cp:revision>
  <dc:subject/>
  <dc:title>签  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