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委组织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王名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全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郭华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12233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白牙市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5797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,17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7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委组织部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名扬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2:42:07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