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东安</w:t>
      </w:r>
      <w:r>
        <w:rPr>
          <w:rFonts w:eastAsia="黑体"/>
          <w:sz w:val="44"/>
          <w:szCs w:val="44"/>
          <w:lang w:eastAsia="zh-CN"/>
        </w:rPr>
        <w:t>调纠办</w:t>
      </w:r>
      <w:r>
        <w:rPr>
          <w:rFonts w:eastAsia="黑体" w:ascii="黑体" w:hAnsi="黑体"/>
          <w:sz w:val="44"/>
          <w:szCs w:val="44"/>
        </w:rPr>
        <w:t>2016</w:t>
      </w:r>
      <w:r>
        <w:rPr>
          <w:rFonts w:ascii="黑体" w:hAnsi="黑体" w:eastAsia="黑体"/>
          <w:sz w:val="44"/>
          <w:szCs w:val="44"/>
        </w:rPr>
        <w:t>年决算分析报告</w:t>
      </w:r>
    </w:p>
    <w:p>
      <w:pPr>
        <w:pStyle w:val="Normal"/>
        <w:spacing w:lineRule="exact" w:line="480"/>
        <w:ind w:firstLine="640"/>
        <w:jc w:val="both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一、部门基本情况</w:t>
      </w:r>
    </w:p>
    <w:p>
      <w:pPr>
        <w:pStyle w:val="Normal"/>
        <w:spacing w:lineRule="exact" w:line="560"/>
        <w:ind w:firstLine="47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b/>
          <w:sz w:val="32"/>
          <w:szCs w:val="32"/>
        </w:rPr>
        <w:t>部门机构设置、职能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机构设置：县调纠办内设办公室。主要工作职责：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、编制全县调处“三大”权属纠纷的中、近期计划，制订巩固调处纠纷成果、发展边界睦邻友好关系的具体措施；协助有关部门做好预防和制止群众性械斗工作，维护全县农村社会稳定；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拟定全县有关调纠工作的规范性文件，督促指导和协调各乡镇场的调纠工作；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、受理县内山林、土地、水事权属争议案件，呈报县政府作出处理决定；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、组织、参与调处边界重大疑难纠纷，逐步实现边界无权属纠纷目标；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、负责综合全县调纠工作情况，为县委、县政府领导了解纠纷动态，指导调纠工作提供准确信息；</w:t>
      </w: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 xml:space="preserve">、配合有关部门做好巩固和发展边界睦邻友好关系的各项工作，协助县委办、政府办做好领导走访边界及周边县召开联席会议的各项准备工作； </w:t>
      </w: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、承办县委、县人民政府交办的其他事项。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  <w:lang w:eastAsia="zh-CN"/>
        </w:rPr>
        <w:t>（二）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单位机构、人员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调纠办实际在职干部职工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，其中，正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，副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编制车辆一辆。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  <w:lang w:eastAsia="zh-CN"/>
        </w:rPr>
        <w:t>（三</w:t>
      </w:r>
      <w:r>
        <w:rPr>
          <w:rFonts w:eastAsia="仿宋_GB2312;仿宋" w:cs="黑体" w:ascii="仿宋_GB2312;仿宋" w:hAnsi="仿宋_GB2312;仿宋"/>
          <w:b/>
          <w:sz w:val="32"/>
          <w:szCs w:val="32"/>
          <w:lang w:val="en-US" w:eastAsia="zh-CN"/>
        </w:rPr>
        <w:t>)</w:t>
      </w:r>
      <w:r>
        <w:rPr>
          <w:rFonts w:eastAsia="仿宋_GB2312;仿宋" w:cs="黑体" w:ascii="仿宋_GB2312;仿宋" w:hAnsi="仿宋_GB2312;仿宋"/>
          <w:b/>
          <w:sz w:val="32"/>
          <w:szCs w:val="32"/>
        </w:rPr>
        <w:t>2016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年工作完成情况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开展“清明”调纠治斗专项行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清明”期间是我县农村矛盾纠纷高发期，县委、县政府把每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定为“调纠治斗”突击月，采取切实有效的措施，确保“清明”期间社会稳定。一是成立由县委副书记任组长，县委政法委书记、分管副县长任副组长，公、检、法、司、林业、调纠、国土、水利、民政等部门负责人为成员的“清明”期间维稳工作领导小组，统一协调指挥“清明”维稳和“调纠治斗”工作。二是制订《关于切实做好全县“清明”期间社会稳定和安全工作的实施方案》，下发各乡镇和县直有关部门。三是采取印发通告，出动宣传车，办墙报、黑板报等形式，大力开展法制宣传教育工作，引导群众树立正确的祭扫观，反对联姓联族祭祖扫墓，预防“清明”纠纷发生。四是结合“四深入”活动，组织县直机关干部下乡镇，全面开展矛盾纠纷排查，分片包干保稳定，调处矛盾纠纷。按照“五个一”的要求，分案负责包调处。今年“调纠治斗”突击月活动期间，全县秩序良好，没有发生“清明”纠纷械斗。</w:t>
      </w:r>
    </w:p>
    <w:p>
      <w:pPr>
        <w:pStyle w:val="Normal"/>
        <w:spacing w:lineRule="exact" w:line="480"/>
        <w:ind w:firstLine="627"/>
        <w:rPr>
          <w:rFonts w:ascii="仿宋_GB2312;仿宋" w:hAnsi="仿宋_GB2312;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收入决算说明</w:t>
      </w:r>
    </w:p>
    <w:p>
      <w:pPr>
        <w:pStyle w:val="Normal"/>
        <w:spacing w:lineRule="exact" w:line="480"/>
        <w:ind w:firstLine="641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收入总决算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：当年财政拨款收入</w:t>
      </w:r>
      <w:r>
        <w:rPr>
          <w:rFonts w:eastAsia="仿宋_GB2312;仿宋" w:cs="仿宋" w:ascii="仿宋_GB2312;仿宋" w:hAnsi="仿宋_GB2312;仿宋"/>
          <w:sz w:val="32"/>
          <w:szCs w:val="32"/>
        </w:rPr>
        <w:t>5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较上年无变化。</w:t>
      </w:r>
    </w:p>
    <w:p>
      <w:pPr>
        <w:pStyle w:val="Normal"/>
        <w:spacing w:lineRule="exact" w:line="480"/>
        <w:ind w:firstLine="64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支出决算说明</w:t>
      </w:r>
    </w:p>
    <w:p>
      <w:pPr>
        <w:pStyle w:val="Normal"/>
        <w:spacing w:lineRule="exact" w:line="480"/>
        <w:ind w:left="160" w:firstLine="49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支出总决算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：财政拨款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4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较上年无变化。</w:t>
      </w:r>
    </w:p>
    <w:p>
      <w:pPr>
        <w:pStyle w:val="Normal"/>
        <w:spacing w:lineRule="exact" w:line="480"/>
        <w:ind w:left="160" w:firstLine="49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财政拨款支出按用途划分，基本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人员</w:t>
      </w:r>
      <w:r>
        <w:rPr>
          <w:rFonts w:ascii="仿宋_GB2312;仿宋" w:hAnsi="仿宋_GB2312;仿宋" w:cs="仿宋" w:eastAsia="仿宋_GB2312;仿宋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7.4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较上年增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.3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同比增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6.73%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增加原因为工资增长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公用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6.5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较上年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.3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同比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4.47%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48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  <w:lang w:eastAsia="zh-CN"/>
        </w:rPr>
        <w:t>四、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“三公经费”支出说明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“三公经费”财政拨款支出共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.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同比增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6.67%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 公务接待费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主要用于全县各乡镇来县调处“三大权属纠纷”及市复议办、市中级法院一审、省高级法院二审来县勘察现场等</w:t>
      </w:r>
      <w:r>
        <w:rPr>
          <w:rFonts w:ascii="仿宋" w:hAnsi="仿宋" w:cs="仿宋" w:eastAsia="仿宋"/>
          <w:sz w:val="32"/>
          <w:szCs w:val="32"/>
          <w:lang w:eastAsia="zh-CN"/>
        </w:rPr>
        <w:t>，较上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同比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公务用车购置及运行维护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5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较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同比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增加原因为矛盾调处工作量、车辆维护保养费用增加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因公出国（境）费无支出。</w:t>
      </w:r>
    </w:p>
    <w:p>
      <w:pPr>
        <w:pStyle w:val="Normal"/>
        <w:snapToGrid w:val="false"/>
        <w:spacing w:lineRule="exact" w:line="48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五、机关运行经费支出说明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机关运行经费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6.5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较上年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.3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同比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4.47%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原因为严格控制开支。</w:t>
      </w:r>
    </w:p>
    <w:p>
      <w:pPr>
        <w:pStyle w:val="Normal"/>
        <w:snapToGrid w:val="false"/>
        <w:spacing w:lineRule="exact" w:line="48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六、政府采购支出说明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政府采购支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无。</w:t>
      </w:r>
    </w:p>
    <w:p>
      <w:pPr>
        <w:pStyle w:val="Normal"/>
        <w:snapToGrid w:val="false"/>
        <w:spacing w:lineRule="exact" w:line="48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七、</w:t>
      </w:r>
      <w:r>
        <w:rPr>
          <w:rFonts w:ascii="黑体" w:hAnsi="黑体" w:cs="黑体" w:eastAsia="黑体"/>
          <w:sz w:val="32"/>
          <w:szCs w:val="32"/>
        </w:rPr>
        <w:t>本年度部门决算等财务工作开展情况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办严格按照县财政局的要求和部署，切实加强单位的财务管理，及时安排专人办理决算的组织、编报工作，并按要求对决算进行了公开。但在编制和公开过程中还存在许多不足，今后一定及时改正和不断完善，力争将部门决算工作做得更好。要进一步规范财务工作，加强预算管理，完善内部控制，合理支出，厉行节约，提高资金使用效益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528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日                      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CharCharCharChar1CharCharChar">
    <w:name w:val="Char Char Char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1:42:00Z</dcterms:created>
  <dc:creator>麦马佑</dc:creator>
  <dc:description/>
  <dc:language>en-US</dc:language>
  <cp:lastModifiedBy>dell</cp:lastModifiedBy>
  <cp:lastPrinted>2016-09-08T10:30:00Z</cp:lastPrinted>
  <dcterms:modified xsi:type="dcterms:W3CDTF">2017-07-25T03:09:42Z</dcterms:modified>
  <cp:revision>7</cp:revision>
  <dc:subject/>
  <dc:title>2015年东安县科协决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