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人民代表大会常务委员会办公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小军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邓爱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黄春梅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12483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行政中心四楼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505X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,48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人民代表大会常务委员会办公室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小军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4T07:03:55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