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人民政府办公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刘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曾庆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曾庆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4179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湖南省东安县白牙市镇东安大道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88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4073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5,64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3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人民政府办公室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劼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7:57:52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